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dro Sillan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2 Laureato in Scienze Agrarie nel presso l’Università di Padov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987 Ricercatore universitario di Economia agraria ed estimo rurale presso l’Università di Udi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 Professore Associato di Economia agraria ed estimo rurale presso l’Università di Udi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svolto la propria attività didattica prevalentemente per i Corsi di laura in Viticoltura ed enologia, Scienze e tecnologie alimentari. </w:t>
      </w:r>
      <w:r>
        <w:rPr>
          <w:rFonts w:cs="Calibri" w:ascii="Calibri" w:hAnsi="Calibri"/>
          <w:iCs/>
          <w:sz w:val="22"/>
          <w:szCs w:val="22"/>
        </w:rPr>
        <w:t xml:space="preserve">Inoltre ha insegnato </w:t>
      </w:r>
      <w:r>
        <w:rPr>
          <w:rFonts w:cs="Calibri" w:ascii="Calibri" w:hAnsi="Calibri"/>
          <w:sz w:val="22"/>
          <w:szCs w:val="22"/>
        </w:rPr>
        <w:t xml:space="preserve">Economia ed estimo ambientale ed Economia applicata all’ingegneria </w:t>
      </w:r>
      <w:r>
        <w:rPr>
          <w:rFonts w:cs="Calibri" w:ascii="Calibri" w:hAnsi="Calibri"/>
          <w:iCs/>
          <w:sz w:val="22"/>
          <w:szCs w:val="22"/>
        </w:rPr>
        <w:t>presso l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Facoltà di Ingegneria dello stesso Atene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ricerca si è articolata su più filoni. </w:t>
      </w:r>
      <w:r>
        <w:rPr>
          <w:rFonts w:cs="Calibri" w:ascii="Calibri" w:hAnsi="Calibri"/>
          <w:sz w:val="22"/>
          <w:szCs w:val="22"/>
        </w:rPr>
        <w:t>Un primo gruppo di indagini ha affrontato temi di natura aziendale. Queste ricerche si sono rivolte principalmente ai problemi delle cooperative agricole e a quelli delle imprese vitivinicole. Un secondo filone di ricerche si è occupato delle politiche di sviluppo rurale ed un terzo filone del comportamento del consumatore di alimenti e bevande. Negli ultimi anni le ricerche si sono concentrate sugli effetti che la comunicazione delle innovazioni di prodotto e della sostenibilità ambientale possono avere sulle preferenze del consumatore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Pubblicazioni ultimi 5 anni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Pellegrini, G., Sillani, S., Gregori, M., &amp; Spada, A. (2019).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Household food waste reduction: Italian consumers’ analysis for improving food management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British Food Journal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121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(6), 1382-1397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Alongi, M., Sillani, S., Lagazio, C., &amp; Manzocco, L. (2019). Effect of expiry date communication on acceptability and waste of fresh-cut lettuce during storage at different temperatures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Food research international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116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, 1121-1125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Plazzotta, S., Sillani, S., &amp; Manzocco, L. (2018). Exploitation of lettuce waste flour to increase bread functionality: effect on physical, nutritional, sensory properties and on consumer response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International journal of food science &amp; technology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53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(10), 2290-2297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Sillani, S., Miccoli, A., Nassivera, F. (2017). Different preferences for wine communication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Wine Economics and Policy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6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(1), 28-39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Rosa, F., Sillani, S., Vasciaveo, M. (2017). Cross-Cultural Consumer Behavior: Use of Local Language for Market Communication—A Study in Region Friuli Venetia Giulia (Italy)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Journal of food products marketing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23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(6), 621-648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Nassivera, F., Troiano, S., Marangon, F., Sillani, S., &amp; Markova Nencheva, I. (2017).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Willingness to pay for organic cotton: Consumer responsiveness to a corporate social responsibility initiative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British Food Journal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119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(8), 1815-1825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Nassivera, F., Sillani, S. (2017). Consumer Behavior Toward Eco-Labeled Minimally Processed Fruit Product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Journal of International Food &amp; Agribusiness Marketing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29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(1), 29-45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anzocco, L., Alongi, M., Lagazio, C., Sillani, S., Nicoli, M.C. (2017), Effect of temperature in domestic refrigerators on fresh-cut Iceberg salad quality and waste,  </w:t>
      </w:r>
      <w:r>
        <w:rPr>
          <w:rFonts w:cs="Calibri" w:ascii="Calibri" w:hAnsi="Calibri"/>
          <w:i/>
          <w:sz w:val="22"/>
          <w:szCs w:val="22"/>
          <w:lang w:val="en-US"/>
        </w:rPr>
        <w:t>Food Research International</w:t>
      </w:r>
      <w:r>
        <w:rPr>
          <w:rFonts w:cs="Calibri" w:ascii="Calibri" w:hAnsi="Calibri"/>
          <w:sz w:val="22"/>
          <w:szCs w:val="22"/>
          <w:lang w:val="en-US"/>
        </w:rPr>
        <w:t xml:space="preserve">, 102, pp. 129-135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Manzocco, L., Alongi, M., Sillani, S., &amp; Nicoli, M. C. (2016).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Technological and consumer strategies to tackle food wasting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Food engineering reviews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8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(4), 457-467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illani, S., Nassivera, F. (2015), Consumer behavior in choice of minimally processed vegetables and implications for marketing strategies, </w:t>
      </w:r>
      <w:r>
        <w:rPr>
          <w:rFonts w:cs="Calibri" w:ascii="Calibri" w:hAnsi="Calibri"/>
          <w:i/>
          <w:sz w:val="22"/>
          <w:szCs w:val="22"/>
          <w:lang w:val="en-US"/>
        </w:rPr>
        <w:t>Trends in Food Science and Technology</w:t>
      </w:r>
      <w:r>
        <w:rPr>
          <w:rFonts w:cs="Calibri" w:ascii="Calibri" w:hAnsi="Calibri"/>
          <w:sz w:val="22"/>
          <w:szCs w:val="22"/>
          <w:lang w:val="en-US"/>
        </w:rPr>
        <w:t xml:space="preserve">, 46 (2), pp. 339-345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Nassivera, F., Sillani, S. (2015). Consumer perceptions and motivations in choice of minimally processed vegetables: a case study in Italy.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British Food Journal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 xml:space="preserve">, </w:t>
      </w:r>
      <w:r>
        <w:rPr>
          <w:rFonts w:cs="Calibri" w:ascii="Calibri" w:hAnsi="Calibri"/>
          <w:i/>
          <w:iCs/>
          <w:color w:val="222222"/>
          <w:sz w:val="22"/>
          <w:szCs w:val="22"/>
          <w:lang w:val="en-US"/>
        </w:rPr>
        <w:t>117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(3), 970-986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illani, S., Esposito, A., Del Giudice, T., Caracciolo, F. (2014), Consumers preferences for extra-virgin olive oil in Trieste province, </w:t>
      </w:r>
      <w:r>
        <w:rPr>
          <w:rFonts w:cs="Calibri" w:ascii="Calibri" w:hAnsi="Calibri"/>
          <w:i/>
          <w:sz w:val="22"/>
          <w:szCs w:val="22"/>
          <w:lang w:val="en-US"/>
        </w:rPr>
        <w:t>Economia Agro-Alimentare</w:t>
      </w:r>
      <w:r>
        <w:rPr>
          <w:rFonts w:cs="Calibri" w:ascii="Calibri" w:hAnsi="Calibri"/>
          <w:sz w:val="22"/>
          <w:szCs w:val="22"/>
          <w:lang w:val="en-US"/>
        </w:rPr>
        <w:t xml:space="preserve">, 16 (1), pp. 139-155.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blicazioni">
    <w:name w:val="pubblicazioni"/>
    <w:basedOn w:val="Normal"/>
    <w:qFormat/>
    <w:pPr>
      <w:tabs>
        <w:tab w:val="clear" w:pos="708"/>
        <w:tab w:val="left" w:pos="426" w:leader="none"/>
      </w:tabs>
      <w:spacing w:before="0" w:after="120"/>
      <w:ind w:left="425" w:hanging="357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Erlenco">
    <w:name w:val="erlenco"/>
    <w:basedOn w:val="NormaleWeb"/>
    <w:qFormat/>
    <w:pPr>
      <w:tabs>
        <w:tab w:val="clear" w:pos="708"/>
        <w:tab w:val="left" w:pos="720" w:leader="none"/>
      </w:tabs>
      <w:spacing w:before="0" w:after="120"/>
      <w:ind w:left="714" w:hanging="357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 +"/>
    <w:basedOn w:val="Header"/>
    <w:qFormat/>
    <w:pPr>
      <w:tabs>
        <w:tab w:val="clear" w:pos="9638"/>
        <w:tab w:val="center" w:pos="4819" w:leader="none"/>
        <w:tab w:val="right" w:pos="9071" w:leader="none"/>
      </w:tabs>
      <w:spacing w:before="0" w:after="120"/>
      <w:ind w:left="142" w:hanging="14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1:00Z</dcterms:created>
  <dc:creator>CSIT</dc:creator>
  <dc:description/>
  <cp:keywords/>
  <dc:language>en-US</dc:language>
  <cp:lastModifiedBy>Sandro</cp:lastModifiedBy>
  <cp:lastPrinted>2009-02-02T13:10:00Z</cp:lastPrinted>
  <dcterms:modified xsi:type="dcterms:W3CDTF">2019-10-24T09:58:00Z</dcterms:modified>
  <cp:revision>8</cp:revision>
  <dc:subject/>
  <dc:title>Curriculum del prof</dc:title>
</cp:coreProperties>
</file>