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/>
            </w:pPr>
            <w:r>
              <w:rPr>
                <w:sz w:val="16"/>
                <w:lang w:val="it-IT" w:eastAsia="en-US"/>
              </w:rPr>
              <w:drawing>
                <wp:inline distT="0" distB="0" distL="0" distR="0">
                  <wp:extent cx="749300" cy="5302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07720" cy="10407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881" t="4263" r="29999" b="27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GB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Luca Isepp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DI4A, 206 Via delle Scienze, 33100 Udine, Ital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9 0432 558305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Style w:val="InternetLink"/>
              </w:rPr>
              <w:t>luca.iseppi</w:t>
            </w:r>
            <w:hyperlink r:id="rId4">
              <w:r>
                <w:rPr>
                  <w:rStyle w:val="InternetLink"/>
                  <w:lang w:val="en-GB"/>
                </w:rPr>
                <w:t>@uniud.it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October 197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</w:t>
            </w:r>
            <w:r>
              <w:rPr>
                <w:color w:val="FF0000"/>
                <w:vertAlign w:val="superscript"/>
                <w:lang w:val="en-GB"/>
              </w:rPr>
              <w:t xml:space="preserve">st </w:t>
            </w:r>
            <w:r>
              <w:rPr>
                <w:color w:val="FF0000"/>
                <w:lang w:val="en-GB"/>
              </w:rPr>
              <w:t>October 2022 to da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University of Udi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Department of Agricultural, Food, Environmental and Animal Scienc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SSD</w:t>
              <w:br/>
              <w:t>Ro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GR/01</w:t>
            </w:r>
          </w:p>
          <w:p>
            <w:pPr>
              <w:pStyle w:val="CV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ssociate professor</w:t>
            </w:r>
          </w:p>
          <w:p>
            <w:pPr>
              <w:pStyle w:val="CV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color w:val="FF0000"/>
                <w:lang w:val="en-GB"/>
              </w:rPr>
              <w:t>1</w:t>
            </w:r>
            <w:r>
              <w:rPr>
                <w:color w:val="FF0000"/>
                <w:vertAlign w:val="superscript"/>
                <w:lang w:val="en-GB"/>
              </w:rPr>
              <w:t xml:space="preserve">st </w:t>
            </w:r>
            <w:r>
              <w:rPr>
                <w:color w:val="FF0000"/>
                <w:lang w:val="en-GB"/>
              </w:rPr>
              <w:t>August 2017 to da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University of Udi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Department of Agricultural, Food, Environmental and Animal Scienc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SSD</w:t>
              <w:br/>
              <w:t>Ro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GR/01</w:t>
            </w:r>
          </w:p>
          <w:p>
            <w:pPr>
              <w:pStyle w:val="CV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ssociate professor, Courses of Appraisal, Fundamentals of Economics, Economics and Legislation of Biotechnology Industries</w:t>
            </w:r>
          </w:p>
          <w:p>
            <w:pPr>
              <w:pStyle w:val="CV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color w:val="FF0000"/>
                <w:lang w:val="en-GB"/>
              </w:rPr>
              <w:t>17</w:t>
            </w:r>
            <w:r>
              <w:rPr>
                <w:color w:val="FF0000"/>
                <w:vertAlign w:val="superscript"/>
                <w:lang w:val="en-GB"/>
              </w:rPr>
              <w:t xml:space="preserve">th </w:t>
            </w:r>
            <w:r>
              <w:rPr>
                <w:color w:val="FF0000"/>
                <w:lang w:val="en-GB"/>
              </w:rPr>
              <w:t>November 2008 to 31</w:t>
            </w:r>
            <w:r>
              <w:rPr>
                <w:color w:val="FF0000"/>
                <w:vertAlign w:val="superscript"/>
                <w:lang w:val="en-GB"/>
              </w:rPr>
              <w:t>st</w:t>
            </w:r>
            <w:r>
              <w:rPr>
                <w:color w:val="FF0000"/>
                <w:lang w:val="en-GB"/>
              </w:rPr>
              <w:t xml:space="preserve"> July 201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University of Udi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Department of Biology and Agro-Industrial Economics/ Department of Civil Engineering and Architectu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SSD</w:t>
              <w:br/>
              <w:t>Ro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GR/01</w:t>
            </w:r>
          </w:p>
          <w:p>
            <w:pPr>
              <w:pStyle w:val="CVNormal"/>
              <w:rPr/>
            </w:pPr>
            <w:r>
              <w:rPr>
                <w:color w:val="FF0000"/>
                <w:lang w:val="en-GB"/>
              </w:rPr>
              <w:t>Researcher, Course of Mountain and forestry economy</w:t>
            </w:r>
          </w:p>
          <w:p>
            <w:pPr>
              <w:pStyle w:val="CV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color w:val="FF0000"/>
                <w:lang w:val="en-GB"/>
              </w:rPr>
              <w:t>30</w:t>
            </w:r>
            <w:r>
              <w:rPr>
                <w:color w:val="FF0000"/>
                <w:vertAlign w:val="superscript"/>
                <w:lang w:val="en-GB"/>
              </w:rPr>
              <w:t>rd</w:t>
            </w:r>
            <w:r>
              <w:rPr>
                <w:color w:val="FF0000"/>
                <w:lang w:val="en-GB"/>
              </w:rPr>
              <w:t xml:space="preserve"> June 2008 to 25</w:t>
            </w:r>
            <w:r>
              <w:rPr>
                <w:color w:val="FF0000"/>
                <w:vertAlign w:val="superscript"/>
                <w:lang w:val="en-GB"/>
              </w:rPr>
              <w:t>th</w:t>
            </w:r>
            <w:r>
              <w:rPr>
                <w:color w:val="FF0000"/>
                <w:lang w:val="en-GB"/>
              </w:rPr>
              <w:t xml:space="preserve"> July 200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University of Udi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Department of Biology and Agro-Industrial Econom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SSD</w:t>
              <w:br/>
              <w:t>Ro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CVNormal"/>
              <w:rPr/>
            </w:pPr>
            <w:r>
              <w:rPr>
                <w:color w:val="FF0000"/>
                <w:lang w:val="en-GB"/>
              </w:rPr>
              <w:t>Occasional professional services. Activities concerning "The analysis of quality micro-businesses through the subsistence economy approach: case evaluation and graph preparation" within the project "Quality micro-businesses" financed by L. R. 26/2005 ex art. 17</w:t>
            </w:r>
          </w:p>
          <w:p>
            <w:pPr>
              <w:pStyle w:val="CV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color w:val="FF0000"/>
                <w:lang w:val="en-GB"/>
              </w:rPr>
              <w:t>1</w:t>
            </w:r>
            <w:r>
              <w:rPr>
                <w:color w:val="FF0000"/>
                <w:vertAlign w:val="superscript"/>
                <w:lang w:val="en-GB"/>
              </w:rPr>
              <w:t xml:space="preserve">st </w:t>
            </w:r>
            <w:r>
              <w:rPr>
                <w:color w:val="FF0000"/>
                <w:lang w:val="en-GB"/>
              </w:rPr>
              <w:t>January 2007 to 16</w:t>
            </w:r>
            <w:r>
              <w:rPr>
                <w:color w:val="FF0000"/>
                <w:vertAlign w:val="superscript"/>
                <w:lang w:val="en-GB"/>
              </w:rPr>
              <w:t>th</w:t>
            </w:r>
            <w:r>
              <w:rPr>
                <w:color w:val="FF0000"/>
                <w:lang w:val="en-GB"/>
              </w:rPr>
              <w:t xml:space="preserve"> November 200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University of Udi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color w:val="FF0000"/>
                <w:lang w:val="en-GB"/>
              </w:rPr>
              <w:t>Department of Biology and Agro-Industrial Econom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SSD</w:t>
              <w:br/>
              <w:t>Ro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/>
            </w:pPr>
            <w:r>
              <w:rPr>
                <w:color w:val="FF0000"/>
                <w:lang w:val="en-GB"/>
              </w:rPr>
              <w:t>Research fellow. Carrying out the research project entitled "Quality micro-businesses in the Friuli Venezia Giulia region: methodological innovation and empirical evidence. The valorisation of local agri-food products between territorial identity and environmental protection"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</w:t>
            </w:r>
            <w:r>
              <w:rPr>
                <w:color w:val="FF0000"/>
                <w:vertAlign w:val="superscript"/>
                <w:lang w:val="en-GB"/>
              </w:rPr>
              <w:t xml:space="preserve">st </w:t>
            </w:r>
            <w:r>
              <w:rPr>
                <w:color w:val="FF0000"/>
                <w:lang w:val="en-GB"/>
              </w:rPr>
              <w:t>January 2005 to 21</w:t>
            </w:r>
            <w:r>
              <w:rPr>
                <w:color w:val="FF0000"/>
                <w:vertAlign w:val="superscript"/>
                <w:lang w:val="en-GB"/>
              </w:rPr>
              <w:t>th</w:t>
            </w:r>
            <w:r>
              <w:rPr>
                <w:color w:val="FF0000"/>
                <w:lang w:val="en-GB"/>
              </w:rPr>
              <w:t xml:space="preserve"> December 200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University of Udi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color w:val="FF0000"/>
                <w:lang w:val="en-GB"/>
              </w:rPr>
              <w:t>Department of Biology and Agro-Industrial Econom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SSD</w:t>
              <w:br/>
              <w:t>Ro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Research fellow. Carrying out the research project entitled "</w:t>
            </w:r>
            <w:r>
              <w:rPr/>
              <w:t xml:space="preserve"> </w:t>
            </w:r>
            <w:r>
              <w:rPr>
                <w:color w:val="FF0000"/>
                <w:lang w:val="en-GB"/>
              </w:rPr>
              <w:t>The activation of employment in the rural areas of the Friuli Venezia Giulia and border regions: an Input-Output analysis on inter-municipal labour flow matrices'.</w:t>
            </w:r>
          </w:p>
          <w:p>
            <w:pPr>
              <w:pStyle w:val="CV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</w:t>
            </w:r>
            <w:r>
              <w:rPr>
                <w:color w:val="FF0000"/>
                <w:vertAlign w:val="superscript"/>
                <w:lang w:val="en-GB"/>
              </w:rPr>
              <w:t xml:space="preserve">st </w:t>
            </w:r>
            <w:r>
              <w:rPr>
                <w:color w:val="FF0000"/>
                <w:lang w:val="en-GB"/>
              </w:rPr>
              <w:t>January 2005 to 16</w:t>
            </w:r>
            <w:r>
              <w:rPr>
                <w:color w:val="FF0000"/>
                <w:vertAlign w:val="superscript"/>
                <w:lang w:val="en-GB"/>
              </w:rPr>
              <w:t>th</w:t>
            </w:r>
            <w:r>
              <w:rPr>
                <w:color w:val="FF0000"/>
                <w:lang w:val="en-GB"/>
              </w:rPr>
              <w:t xml:space="preserve"> November 200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University of Udi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color w:val="FF0000"/>
                <w:lang w:val="it-IT"/>
              </w:rPr>
              <w:t>Scuola Superiore Universitaria di Toppo Wasserman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SSD</w:t>
              <w:br/>
              <w:t>Ro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Educational Manager. Staff support for student management at the University of Udine School of Higher Education</w:t>
            </w:r>
          </w:p>
          <w:p>
            <w:pPr>
              <w:pStyle w:val="CV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</w:t>
            </w:r>
            <w:r>
              <w:rPr>
                <w:color w:val="FF0000"/>
                <w:vertAlign w:val="superscript"/>
                <w:lang w:val="en-GB"/>
              </w:rPr>
              <w:t xml:space="preserve">st </w:t>
            </w:r>
            <w:r>
              <w:rPr>
                <w:color w:val="FF0000"/>
                <w:lang w:val="en-GB"/>
              </w:rPr>
              <w:t>April 2003 to 31</w:t>
            </w:r>
            <w:r>
              <w:rPr>
                <w:color w:val="FF0000"/>
                <w:vertAlign w:val="superscript"/>
                <w:lang w:val="en-GB"/>
              </w:rPr>
              <w:t>st</w:t>
            </w:r>
            <w:r>
              <w:rPr>
                <w:color w:val="FF0000"/>
                <w:lang w:val="en-GB"/>
              </w:rPr>
              <w:t xml:space="preserve"> October 200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University of Udi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European Social Fun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SSD</w:t>
              <w:br/>
              <w:t>Ro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Research fellow. Carrying out the project "Economics of process and product innovation in agriculture and the managerial role of the entrepreneur"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September to 2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September 202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Qualified as Full Professor of SSD AGR/01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January 2013 to da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Qualified as Associate Professor of SSD AGR/01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October 2002 to 31 December 200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PhD in Economics Ecology and protection of agricultural and landscape system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October 1994 to 1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December 200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Graduate in Agricultural Scienc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Italian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5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stitutional positions held in univers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lang w:val="en-GB"/>
              </w:rPr>
              <w:t>- Coordinator of the Economics Section (2018/2020; 2020/2022).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- Member of the Teaching Commission for the degree course in Biotechnology (2019 to present).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- Member of the Teaching Commission for the degree courses in Agricultural Sciences and Agricultural Science and Technology (2022 to present).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- Member of the Selection Committee for the public selection procedure for the recruitment of a researcher on fixed-term contract - concurrent sector 07/A1 Agricultural Economics and Estimating at DI4A (2018).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- Member of the Selection Committee for the State Examinations for Qualification to practice as Agronomist and Junior Agronomist (2019; 2020; 2022).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- Liaison officer of the Department of Civil Engineering and Architecture (2013-2015) within the framework of the cooperation agreement with the University of Rjeka - Croatia.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- Secretary of the Board of Lecturers of the Doctorate in Civil Engineering, Architecture and Territory, XXIX Cycle (2014/2016).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- Member of the Teaching Board of the Doctorate in Civil Engineering, Architecture and Territory, XXIX Cycle, academic year beginning 2014, duration 3 years, University of Udine (2014/2016).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- Member of the Teaching Board of the Doctorate in Economics, Ecology, Landscape and Territory, Cycle XXVIII, academic year beginning 2013, duration 3 years, University of Udine (2013/2015).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- Member of the Teaching Board of the PhD in Economics, Ecology, Landscape and Territory XXVII Cycle, academic year beginning 2012, duration 3 years, University of Udine (2012/2014)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cientific publication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 xml:space="preserve">Total scientific publications 109 of which: 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- 49 articles in national and international journals of which 31 ISI/Scopus;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- 2 monographs;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- 12 book chapters;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- 4 edited volumes.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he publications mainly deal with agricultural economics, mountain economics and economic aspects of biotechnolog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search projects and/or group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PARTICIPATION IN FUNDED PROJECTS AS COORDINATOR/MANAGER (FOR UNIUD/DI4A):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- PROJECT "MOUNTAIN MULTIFUNCTIONALITY. COLLECTIVE MANAGEMENT OF LAND HERITAGES", UNIVERSITY STRATEGIC PLAN -2021;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- PROJECT "WINE CITIES FVG: 2030 AGENDA OBJECTIVE - DEFINITION OF GUIDELINES FOR THE DRAFTING OF MUNICIPAL REGULATIONS FOR SUSTAINABLE VITICULTURE IN THE MUNICIPALITIES OF WINE CITIES" 2021;</w:t>
            </w:r>
          </w:p>
          <w:p>
            <w:pPr>
              <w:pStyle w:val="CVNormalFirstLine"/>
              <w:rPr/>
            </w:pPr>
            <w:r>
              <w:rPr>
                <w:lang w:val="en-GB"/>
              </w:rPr>
              <w:t>- SCIENTIFIC RESPONSIBLE FOR THE PROJECT FUNDED BY THE FRIULI VENEZIA GIULIA REGION "ECOSYSTEM SERVICES, FOREST THERAPY AND SUSTAINABLE SOCIO-ECONOMIC DEVELOPMENT IN THE FRIULI MOUNTAINS. EXPANSION OF THE TERRITORY FOR FOREST THERAPY ACTIVITIES" 2020;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- SCIENTIFIC RESPONSIBLE FOR THE PROJECT FINANCED BY THE FRIULI VENEZIA GIULIA REGION "FOREST ECOSYSTEM SERVICES AND SUSTAINABLE SOCIO-ECONOMIC DEVELOPMENT IN FRIULI VENEZIA GIULIA - PRODUCT INNOVATION, METANALYSIS AND FRAMEWORK CONVENTION" 2019; AMOUNT 35.000 €.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- PROJECT FUNDED BY THE FRIULI VENEZIA GIULIA REGION "FOREST ECOSYSTEM SERVICES AND SUSTAINABLE SOCIO-ECONOMIC DEVELOPMENT IN FRIULI VENEZIA GIULIA" 2018;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FirstLine"/>
              <w:jc w:val="both"/>
              <w:rPr/>
            </w:pPr>
            <w:r>
              <w:rPr>
                <w:lang w:val="en-GB"/>
              </w:rPr>
              <w:t>PARTICIPATION IN FUNDED PROJECTS AS A WORKING GROUP MEMBER:</w:t>
            </w:r>
          </w:p>
          <w:p>
            <w:pPr>
              <w:pStyle w:val="CVNormalFirstLine"/>
              <w:jc w:val="both"/>
              <w:rPr>
                <w:lang w:val="en-GB"/>
              </w:rPr>
            </w:pPr>
            <w:r>
              <w:rPr>
                <w:lang w:val="en-GB"/>
              </w:rPr>
              <w:t>- FORTER- "FOREST THERAPY. VALORISATION OF THE FOREST HERITAGE FOR WELLBEING AND LOCAL DEVELOPMENT. INTERREG V-A ITALY-AUSTRIA PROGRAMME 2014-2020; RESPONSIBLE PROF. BASSI.</w:t>
            </w:r>
          </w:p>
          <w:p>
            <w:pPr>
              <w:pStyle w:val="CVNormalFirstLin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- PRIFORMAN - SHARED MANAGEMENT OF FOREST PROPERTIES: MULTI-LEVEL VERTICAL INTEGRATION BETWEEN REGIONAL PRODUCER ASSOCIATIONS, PRIVATE OWNERS, FORESTRY COMPANIES AND SERVICE AND MARKETING COMPANIES" PSR 2014-2020; RESPONSIBLE PROF. ALBERTI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Heading2FirstLine"/>
        <w:spacing w:before="0" w:after="0"/>
        <w:rPr>
          <w:lang w:val="en-GB"/>
        </w:rPr>
      </w:pPr>
      <w:r>
        <w:rPr>
          <w:lang w:val="en-GB"/>
        </w:rPr>
        <w:t xml:space="preserve">I authorize the processing of my personal data in accordance with Article 13 of Legislative Decree No. 196 of June 30, 2003 – </w:t>
      </w:r>
    </w:p>
    <w:p>
      <w:pPr>
        <w:pStyle w:val="CVHeading2FirstLine"/>
        <w:spacing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Code regarding the protection of personal data" and Article 13 of the GDPR 679/16 – </w:t>
      </w:r>
    </w:p>
    <w:p>
      <w:pPr>
        <w:pStyle w:val="CVHeading2FirstLine"/>
        <w:spacing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European Regulation on the protection of personal data”</w:t>
      </w:r>
    </w:p>
    <w:p>
      <w:pPr>
        <w:pStyle w:val="Normal"/>
        <w:ind w:left="360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600" w:hanging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3910</wp:posOffset>
            </wp:positionH>
            <wp:positionV relativeFrom="paragraph">
              <wp:posOffset>64770</wp:posOffset>
            </wp:positionV>
            <wp:extent cx="1571625" cy="939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Data, 28/03/2022</w:t>
      </w:r>
    </w:p>
    <w:p>
      <w:pPr>
        <w:pStyle w:val="Eaoaeaa"/>
        <w:widowControl/>
        <w:spacing w:before="20" w:after="20"/>
        <w:ind w:left="360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spacing w:before="20" w:after="20"/>
        <w:ind w:left="3600" w:hanging="0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lang w:val="it-IT"/>
        </w:rPr>
        <w:t>Prof. Luca Iseppi</w:t>
      </w:r>
    </w:p>
    <w:p>
      <w:pPr>
        <w:pStyle w:val="CVHeading2"/>
        <w:ind w:left="3713" w:right="113" w:hanging="0"/>
        <w:jc w:val="left"/>
        <w:rPr>
          <w:lang w:val="en-GB"/>
        </w:rPr>
      </w:pPr>
      <w:r>
        <w:rPr>
          <w:rFonts w:eastAsia="Arial Narrow"/>
          <w:lang w:val="it-IT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ome.cognome@uniud.it" TargetMode="External"/><Relationship Id="rId5" Type="http://schemas.openxmlformats.org/officeDocument/2006/relationships/hyperlink" Target="http://europass.cedefop.europa.eu/LanguageSelfAssessmentGrid/en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4:14:00Z</dcterms:created>
  <dc:creator>PHT</dc:creator>
  <dc:description/>
  <cp:keywords/>
  <dc:language>en-US</dc:language>
  <cp:lastModifiedBy>Luca Iseppi</cp:lastModifiedBy>
  <cp:lastPrinted>2005-09-22T16:04:00Z</cp:lastPrinted>
  <dcterms:modified xsi:type="dcterms:W3CDTF">2023-04-02T14:14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