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V_Maria Eliana Poli (May 23)_Short</w:t>
      </w:r>
    </w:p>
    <w:p>
      <w:pPr>
        <w:pStyle w:val="Normal"/>
        <w:widowControl/>
        <w:bidi w:val="0"/>
        <w:spacing w:lineRule="auto" w:line="256" w:before="0" w:after="160"/>
        <w:rPr/>
      </w:pPr>
      <w:r>
        <w:rPr>
          <w:lang w:val="en-US"/>
        </w:rPr>
        <w:t>Associate Professor of Structural Geology (GEO/03) at the University of Udine. The research topics focused on the Cenozoic evolution of the eastern Southern Alps, focusing on the structural relationships between the Paleogene external Dinaric Chain and the Neogene-Quaternary eastern South Alpine Chain. From a seismotectonic point of view, she investigated the superficial and deep architecture of the frontal structures of the eastern Southern Alps. The obtained results made it possible the seismotectonic parametrization of the main active faults of the eastern Southern Alpine front between NW Slovenia and NE Italy, defining the active fault segments capable to generate M≥5.5 earthquakes. In the framework of the Italian Seismic Microzonation project, she take part to the paleoseismological characterization of active and capable faults at the front of the eastern Sudalpina chain in Friuli and Veneto. She is currently member of the Regional Commission for Seismic Microzonation for the Friuli Venezia Giulia Region. She contributed to the CARG National Project  with the realization of four geological sheets (Udine, Maniago, Gemona del Friuli, Longarone). The results of her studies were published in international and national journals and presented at dedicated congresses. She produced about 60 works of which 29 on ISI magazines. H-index 13 (Scopus, May 202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6:14:00Z</dcterms:created>
  <dc:creator>Maria Eliana Poli</dc:creator>
  <dc:description/>
  <cp:keywords/>
  <dc:language>en-US</dc:language>
  <cp:lastModifiedBy>Maria Eliana Poli</cp:lastModifiedBy>
  <dcterms:modified xsi:type="dcterms:W3CDTF">2023-05-30T16:15:00Z</dcterms:modified>
  <cp:revision>1</cp:revision>
  <dc:subject/>
  <dc:title/>
</cp:coreProperties>
</file>